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83"/>
        <w:gridCol w:w="985"/>
        <w:gridCol w:w="1670"/>
        <w:gridCol w:w="1603"/>
        <w:gridCol w:w="4720"/>
      </w:tblGrid>
      <w:tr>
        <w:trPr>
          <w:trHeight w:val="31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DORSE TİPİ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BOY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E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YÜKSEKLİK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METREKÜP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GÖRÜNÜŞ</w:t>
            </w:r>
          </w:p>
        </w:tc>
      </w:tr>
      <w:tr>
        <w:trPr>
          <w:trHeight w:val="750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9900" w:val="clear"/>
              </w:rPr>
            </w:pPr>
            <w:r>
              <w:rPr>
                <w:b/>
                <w:bCs/>
                <w:shd w:fill="FF9900" w:val="clear"/>
              </w:rPr>
              <w:t>13,60 DÜZ DORS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9900" w:val="clear"/>
              </w:rPr>
            </w:pPr>
            <w:r>
              <w:rPr>
                <w:b/>
                <w:bCs/>
                <w:shd w:fill="FF9900" w:val="clear"/>
              </w:rPr>
              <w:t>13,60 JUMBO DORSE-OPTİM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5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5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9900" w:val="clear"/>
              </w:rPr>
            </w:pPr>
            <w:r>
              <w:rPr>
                <w:b/>
                <w:bCs/>
                <w:shd w:fill="FF9900" w:val="clear"/>
              </w:rPr>
              <w:t>KAMYON+RÖMORK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6865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9900" w:val="clear"/>
              </w:rPr>
            </w:pPr>
            <w:r>
              <w:rPr>
                <w:b/>
                <w:bCs/>
                <w:shd w:fill="FF9900" w:val="clear"/>
              </w:rPr>
              <w:t>KAMYON+RÖMORK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940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</w:t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9900" w:val="clear"/>
              </w:rPr>
            </w:pPr>
            <w:r>
              <w:rPr>
                <w:b/>
                <w:bCs/>
                <w:shd w:fill="FF9900" w:val="clear"/>
              </w:rPr>
              <w:t>NORMAL AÇIK DORS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’e Kadar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9900" w:val="clear"/>
              </w:rPr>
            </w:pPr>
            <w:r>
              <w:rPr>
                <w:b/>
                <w:bCs/>
                <w:shd w:fill="FF9900" w:val="clear"/>
              </w:rPr>
              <w:t>JUMBO AÇIK DORS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’e Kadar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9900" w:val="clear"/>
              </w:rPr>
            </w:pPr>
            <w:r>
              <w:rPr>
                <w:b/>
                <w:bCs/>
                <w:shd w:fill="FF9900" w:val="clear"/>
              </w:rPr>
              <w:t>LOWBED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838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43:00Z</dcterms:created>
  <dc:creator>talip</dc:creator>
  <dc:description/>
  <cp:keywords/>
  <dc:language>en-US</dc:language>
  <cp:lastModifiedBy>talip</cp:lastModifiedBy>
  <dcterms:modified xsi:type="dcterms:W3CDTF">2009-02-03T21:44:00Z</dcterms:modified>
  <cp:revision>1</cp:revision>
  <dc:subject/>
  <dc:title>DORSE TİPİ</dc:title>
</cp:coreProperties>
</file>