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bottom w:val="single" w:sz="6" w:space="0" w:color="7D7D7D"/>
            </w:tcBorders>
            <w:shd w:fill="21791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KONTEYNER EBAT VE BOYUTLARI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bottom w:val="single" w:sz="6" w:space="0" w:color="7D7D7D"/>
            </w:tcBorders>
            <w:shd w:fill="FEF9F3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emi Konteyneri Teknik Bilgileri      * L: UZUNLUK  * W: GENİŞLİK * H: YÜKSEKLİK</w:t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3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2"/>
                    <w:gridCol w:w="1223"/>
                    <w:gridCol w:w="1193"/>
                    <w:gridCol w:w="1086"/>
                    <w:gridCol w:w="948"/>
                    <w:gridCol w:w="1223"/>
                  </w:tblGrid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Konteyner Türleri (Equipment)</w:t>
                        </w:r>
                      </w:p>
                    </w:tc>
                    <w:tc>
                      <w:tcPr>
                        <w:tcW w:w="1223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Arial"/>
                            <w:b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ÖLÇÜLER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Interio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Dim. (mm.)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Arial"/>
                            <w:b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KAPI OLÇÜLER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Doo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Opening (mm.)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Arial"/>
                            <w:b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BOŞ AĞIRLIĞ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Tar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Weight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Arial"/>
                            <w:b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KAPASİT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Cubic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Capacity</w:t>
                        </w:r>
                      </w:p>
                    </w:tc>
                    <w:tc>
                      <w:tcPr>
                        <w:tcW w:w="1223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Arial" w:hAnsi="Arial" w:cs="Arial"/>
                            <w:b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TONAJ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A3A3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A3A3A"/>
                            <w:sz w:val="17"/>
                            <w:szCs w:val="17"/>
                          </w:rPr>
                          <w:t>Payload</w:t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Fototdicerik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t>20 LİK (</w:t>
                        </w:r>
                        <w:r>
                          <w:rPr>
                            <w:rStyle w:val="Emphasis"/>
                          </w:rPr>
                          <w:t>20'Dry Freight Container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t>)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L  :5,898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W :2,35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 H :2,390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W :2,34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H :2,280 </w:t>
                        </w:r>
                      </w:p>
                    </w:tc>
                    <w:tc>
                      <w:tcPr>
                        <w:tcW w:w="1086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2,200kg.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4,850lbs. </w:t>
                        </w:r>
                      </w:p>
                    </w:tc>
                    <w:tc>
                      <w:tcPr>
                        <w:tcW w:w="948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33,0cbm.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1,179cu.ft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24,800kg.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54,673lbs. </w:t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750" cy="7143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" t="-50" r="-25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9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6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Fototdicerik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t>40 LIK (</w:t>
                        </w:r>
                        <w:r>
                          <w:rPr>
                            <w:rStyle w:val="Emphasis"/>
                          </w:rPr>
                          <w:t>40'Dry Freight Container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t>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L :12,035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W :2,35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H :2,393 </w:t>
                        </w:r>
                      </w:p>
                    </w:tc>
                    <w:tc>
                      <w:tcPr>
                        <w:tcW w:w="119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W :2,339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H :2,274 </w:t>
                        </w:r>
                      </w:p>
                    </w:tc>
                    <w:tc>
                      <w:tcPr>
                        <w:tcW w:w="1086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3,700 kg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8,156 lbs. </w:t>
                        </w:r>
                      </w:p>
                    </w:tc>
                    <w:tc>
                      <w:tcPr>
                        <w:tcW w:w="948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67.0cbm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2,393cu.ft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28,800 kg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63,491 lbs. </w:t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43125" cy="7143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7" t="-50" r="-1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312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9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6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Fototdicerik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t>40'High Cube Dry Contain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L :12,030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W :2,35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H :2,690 </w:t>
                        </w:r>
                      </w:p>
                    </w:tc>
                    <w:tc>
                      <w:tcPr>
                        <w:tcW w:w="119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W :2,340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H :2,579 </w:t>
                        </w:r>
                      </w:p>
                    </w:tc>
                    <w:tc>
                      <w:tcPr>
                        <w:tcW w:w="1086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3,930 kg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8,663 lbs. </w:t>
                        </w:r>
                      </w:p>
                    </w:tc>
                    <w:tc>
                      <w:tcPr>
                        <w:tcW w:w="948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76.0 cbm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2,714cu.ft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28,570 kg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62,984 lbs. </w:t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14550" cy="7131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" t="-50" r="-1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4550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9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6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Fototdicerik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t>45'High Cube Dry Contain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L :13,556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>W :2,35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H :2,695 </w:t>
                        </w:r>
                      </w:p>
                    </w:tc>
                    <w:tc>
                      <w:tcPr>
                        <w:tcW w:w="119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W :2,340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H :2,579 </w:t>
                        </w:r>
                      </w:p>
                    </w:tc>
                    <w:tc>
                      <w:tcPr>
                        <w:tcW w:w="1086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4,590 kg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10,118 lbs. </w:t>
                        </w:r>
                      </w:p>
                    </w:tc>
                    <w:tc>
                      <w:tcPr>
                        <w:tcW w:w="948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86.0 cbm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3,071cu.ft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27,910 kg.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7"/>
                            <w:szCs w:val="17"/>
                          </w:rPr>
                          <w:t xml:space="preserve">61,529 lbs. 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3702" w:type="dxa"/>
                        <w:tcBorders>
                          <w:bottom w:val="single" w:sz="6" w:space="0" w:color="D0D5D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65680" cy="6280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57" r="-16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65680" cy="62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9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6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bottom w:val="single" w:sz="6" w:space="0" w:color="D0D5D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spacing w:val="8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9072" w:type="dxa"/>
            <w:tcBorders/>
            <w:tcMar>
              <w:top w:w="150" w:type="dxa"/>
            </w:tcMar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spacing w:val="8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bottom w:val="single" w:sz="6" w:space="0" w:color="7D7D7D"/>
            </w:tcBorders>
            <w:shd w:fill="217916" w:val="clear"/>
            <w:tcMar>
              <w:top w:w="150" w:type="dxa"/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YADA SADECE M3 YA DA KG KAPASİTELERİ</w:t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tcMar>
              <w:top w:w="150" w:type="dxa"/>
            </w:tcMar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  <w:gridCol w:w="1800"/>
              <w:gridCol w:w="1725"/>
              <w:gridCol w:w="1380"/>
              <w:gridCol w:w="1395"/>
            </w:tblGrid>
            <w:tr>
              <w:trPr>
                <w:trHeight w:val="270" w:hRule="atLeast"/>
              </w:trPr>
              <w:tc>
                <w:tcPr>
                  <w:tcW w:w="30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A3A3A"/>
                      <w:sz w:val="17"/>
                      <w:szCs w:val="17"/>
                    </w:rPr>
                    <w:t>KONTEYNER ÇEŞİTLERİ</w:t>
                  </w:r>
                </w:p>
              </w:tc>
              <w:tc>
                <w:tcPr>
                  <w:tcW w:w="3525" w:type="dxa"/>
                  <w:gridSpan w:val="2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YÜK KAPASİTESİ / TONAJ</w:t>
                  </w:r>
                </w:p>
              </w:tc>
              <w:tc>
                <w:tcPr>
                  <w:tcW w:w="2775" w:type="dxa"/>
                  <w:gridSpan w:val="2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YÜK KAPASİTESİ /  M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KG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LBS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M3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FT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0' Dry Container**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1,800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8,06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2.9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,1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Dry Container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6,635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8,720*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7.0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High Cube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6,530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8,488*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5.8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6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0' Open Top   Between top rails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1,879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8,235*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2.1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,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Open Top  Between top rails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6,517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8,460*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5.4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vMerge w:val="restart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Refrigerated Container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5,760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6,790*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7.2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0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vMerge w:val="continue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300" w:type="dxa"/>
                  <w:gridSpan w:val="4"/>
                  <w:tcBorders>
                    <w:bottom w:val="single" w:sz="6" w:space="0" w:color="7D7D7D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KONTEYNERQ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vMerge w:val="restart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High-Cube Refrigerated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6,381</w:t>
                  </w:r>
                </w:p>
              </w:tc>
              <w:tc>
                <w:tcPr>
                  <w:tcW w:w="172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8,160*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6.1</w:t>
                  </w:r>
                </w:p>
              </w:tc>
              <w:tc>
                <w:tcPr>
                  <w:tcW w:w="1395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75" w:type="dxa"/>
                  <w:vMerge w:val="continue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300" w:type="dxa"/>
                  <w:gridSpan w:val="4"/>
                  <w:tcBorders>
                    <w:bottom w:val="single" w:sz="6" w:space="0" w:color="7D7D7D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Dual Voltage: 190/230 VAC, 3-Phase, 50 Hz 380/460, 3-Phase, 60 H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bottom w:val="single" w:sz="6" w:space="0" w:color="7D7D7D"/>
            </w:tcBorders>
            <w:shd w:fill="217916" w:val="clear"/>
            <w:tcMar>
              <w:top w:w="150" w:type="dxa"/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YA DA SADECE UZUNLUK GENİŞLİK VE YÜKSEKLİK ÖLÇÜLERİ</w:t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tcMar>
              <w:top w:w="150" w:type="dxa"/>
            </w:tcMar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1219"/>
              <w:gridCol w:w="1159"/>
              <w:gridCol w:w="1023"/>
              <w:gridCol w:w="993"/>
              <w:gridCol w:w="873"/>
              <w:gridCol w:w="1068"/>
            </w:tblGrid>
            <w:tr>
              <w:trPr>
                <w:trHeight w:val="270" w:hRule="atLeast"/>
              </w:trPr>
              <w:tc>
                <w:tcPr>
                  <w:tcW w:w="3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7"/>
                      <w:szCs w:val="17"/>
                    </w:rPr>
                    <w:t>KONTEYNER ÇEŞİTLERİ </w:t>
                  </w:r>
                </w:p>
              </w:tc>
              <w:tc>
                <w:tcPr>
                  <w:tcW w:w="6335" w:type="dxa"/>
                  <w:gridSpan w:val="6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KONTEYNER ÖLÇÜLERİ / INTERIOR DIMENSION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7"/>
                      <w:szCs w:val="17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UZUNLUK / L</w:t>
                  </w:r>
                </w:p>
              </w:tc>
              <w:tc>
                <w:tcPr>
                  <w:tcW w:w="2016" w:type="dxa"/>
                  <w:gridSpan w:val="2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GENİŞLİK / W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YÜKSEKLİK / 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7"/>
                      <w:szCs w:val="17"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FT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FT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MM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D0D5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F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0' Dry Container**</w:t>
                  </w:r>
                </w:p>
              </w:tc>
              <w:tc>
                <w:tcPr>
                  <w:tcW w:w="121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,893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9' 4"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37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 8"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88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 10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Dry Container</w:t>
                  </w:r>
                </w:p>
              </w:tc>
              <w:tc>
                <w:tcPr>
                  <w:tcW w:w="121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2,014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9' 5"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37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 8"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88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 10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High Cube</w:t>
                  </w:r>
                </w:p>
              </w:tc>
              <w:tc>
                <w:tcPr>
                  <w:tcW w:w="121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2,014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9' 5"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37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 8"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667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8' 9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0' Open Top  Between top rails</w:t>
                  </w:r>
                </w:p>
              </w:tc>
              <w:tc>
                <w:tcPr>
                  <w:tcW w:w="121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,89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,413 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9' 4"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7' 11" 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,337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,235 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 8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7' 4" 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11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 7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tcBorders>
                    <w:bottom w:val="single" w:sz="6" w:space="0" w:color="808080"/>
                  </w:tcBorders>
                  <w:shd w:fill="FAFAFA" w:val="clear"/>
                  <w:tcMar>
                    <w:top w:w="30" w:type="dxa"/>
                    <w:left w:w="30" w:type="dxa"/>
                    <w:bottom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Open Top  Between top rails</w:t>
                  </w:r>
                </w:p>
              </w:tc>
              <w:tc>
                <w:tcPr>
                  <w:tcW w:w="1219" w:type="dxa"/>
                  <w:tcBorders>
                    <w:bottom w:val="single" w:sz="6" w:space="0" w:color="808080"/>
                  </w:tcBorders>
                  <w:shd w:fill="FAFAFA" w:val="clear"/>
                  <w:tcMar>
                    <w:top w:w="30" w:type="dxa"/>
                    <w:left w:w="30" w:type="dxa"/>
                    <w:bottom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2,01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,506 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808080"/>
                  </w:tcBorders>
                  <w:shd w:fill="FAFAFA" w:val="clear"/>
                  <w:tcMar>
                    <w:top w:w="30" w:type="dxa"/>
                    <w:left w:w="30" w:type="dxa"/>
                    <w:bottom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9' 5"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7' 9" 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808080"/>
                  </w:tcBorders>
                  <w:shd w:fill="FAFAFA" w:val="clear"/>
                  <w:tcMar>
                    <w:top w:w="30" w:type="dxa"/>
                    <w:left w:w="30" w:type="dxa"/>
                    <w:bottom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,337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,235 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808080"/>
                  </w:tcBorders>
                  <w:shd w:fill="FAFAFA" w:val="clear"/>
                  <w:tcMar>
                    <w:top w:w="30" w:type="dxa"/>
                    <w:left w:w="30" w:type="dxa"/>
                    <w:bottom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 8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7' 4" 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808080"/>
                  </w:tcBorders>
                  <w:shd w:fill="FAFAFA" w:val="clear"/>
                  <w:tcMar>
                    <w:top w:w="30" w:type="dxa"/>
                    <w:left w:w="30" w:type="dxa"/>
                    <w:bottom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311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808080"/>
                  </w:tcBorders>
                  <w:shd w:fill="FAFAFA" w:val="clear"/>
                  <w:tcMar>
                    <w:top w:w="30" w:type="dxa"/>
                    <w:left w:w="30" w:type="dxa"/>
                    <w:bottom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 7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vMerge w:val="restart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' Refrigerated Container</w:t>
                  </w:r>
                </w:p>
              </w:tc>
              <w:tc>
                <w:tcPr>
                  <w:tcW w:w="121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1,557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7' 11"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286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 6"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,19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' 1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vMerge w:val="continue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335" w:type="dxa"/>
                  <w:gridSpan w:val="6"/>
                  <w:tcBorders>
                    <w:bottom w:val="single" w:sz="6" w:space="0" w:color="7D7D7D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Dual Voltage: 190/230 VAC, 3-Phase, 50 Hz 380/460, 3-Phase, 60 H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vMerge w:val="restart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0' High-Cube Refrigerated</w:t>
                  </w:r>
                </w:p>
              </w:tc>
              <w:tc>
                <w:tcPr>
                  <w:tcW w:w="121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,557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7' 11"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,286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' 6"</w:t>
                  </w:r>
                </w:p>
              </w:tc>
              <w:tc>
                <w:tcPr>
                  <w:tcW w:w="873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,466</w:t>
                  </w:r>
                </w:p>
              </w:tc>
              <w:tc>
                <w:tcPr>
                  <w:tcW w:w="1068" w:type="dxa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' 1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0" w:type="dxa"/>
                  <w:vMerge w:val="continue"/>
                  <w:tcBorders>
                    <w:bottom w:val="single" w:sz="6" w:space="0" w:color="808080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335" w:type="dxa"/>
                  <w:gridSpan w:val="6"/>
                  <w:tcBorders>
                    <w:bottom w:val="single" w:sz="6" w:space="0" w:color="7D7D7D"/>
                  </w:tcBorders>
                  <w:shd w:fill="FAFAFA" w:val="clear"/>
                  <w:tcMar>
                    <w:left w:w="3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ual Voltage: 190/230 VAC, 3-Phase, 50 Hz 380/460, 3-Phase, 60 H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otdicerik">
    <w:name w:val="fototdicerik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3A3A3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6:00Z</dcterms:created>
  <dc:creator>talip</dc:creator>
  <dc:description/>
  <cp:keywords/>
  <dc:language>en-US</dc:language>
  <cp:lastModifiedBy>talip</cp:lastModifiedBy>
  <dcterms:modified xsi:type="dcterms:W3CDTF">2009-02-04T17:20:00Z</dcterms:modified>
  <cp:revision>1</cp:revision>
  <dc:subject/>
  <dc:title>KONTEYNER EBAT VE BOYUTLARI,</dc:title>
</cp:coreProperties>
</file>